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8"/>
      </w:tblGrid>
      <w:tr>
        <w:trPr/>
        <w:tc>
          <w:tcPr>
            <w:tcW w:w="1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ан мероприятий по предупреждению детского травматизма и ДДТ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 2018 – 2019 учебны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W w:w="103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"/>
              <w:gridCol w:w="7193"/>
              <w:gridCol w:w="2694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344" w:firstLine="34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№  </w:t>
                  </w:r>
                </w:p>
              </w:tc>
              <w:tc>
                <w:tcPr>
                  <w:tcW w:w="719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ероприятия  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и проведе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нструктаж на рабочем месте с персоналом школы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нтябрь 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 </w:t>
                  </w:r>
                </w:p>
              </w:tc>
              <w:tc>
                <w:tcPr>
                  <w:tcW w:w="7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ем и аттестация кабинетов к началу учебного год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ыполнение  санитарно-гигиенических требований 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вгуст 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7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вещание "Детский травматизм - его причины и профилактика" 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нтябрь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7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раевая акция по предупреждению ДДТТ «Дети идут в школу!» 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7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Единый классный час, посвященный Дню солидарности в борьбе с терроризмом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7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лассные часы "Безопасный маршрут" 1-4 класс 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7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ьские собрания  по  вопросам ПДД с  приглашением  инспекторов  ГИБДД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раз в четверть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7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«Минуток безопасности»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 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7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пределение для детей рациональных маршрутов движения в школу и обратно с занесением в дневники. 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аздник «Посвящение первоклассников в пешеходы»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7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еседы медицинского работника школы с учащимися 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ечение года 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7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казательные выступления отряда ЮИД 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нтябрь-ноябрь , апрель-май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7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динамической музыкальной (игровой ) паузы на школьных переменах 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ечение учебного года 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7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Агитационно-пропагандистская работа отряда ЮИД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учебного года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7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нкурсы «Будь бдителен на льду»,»Осторожно! Гололёд!»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январь - февраль 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7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 уч-ся старших классов по ПДД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учебного года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7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дежурства учащихся на переменах 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ечение учебного года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7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цикла бесед, показ иллюстративного материала "Поведение в школе и на улицах города" 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ечении года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7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нкурс плакатов по ПДД « Дорога без опасности»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7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Конкурс рисунков по ПДД «Дорога в школу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7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вторение инструктажа на рабочем месте с персоналом 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январь - февраль 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7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матический утренник в начальной школе "Красный, желтый, зеленый" 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7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инутки безопасности на уроках ОБЖ  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ечение года 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7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обходимое приобретение методической литературы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Профилактика детского дорожно-транспортного травматизма: методическое пособ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Илююстративный каталог плакатов "Детская дорожная безопасность"  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ечение учебного года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71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тоговое производственное совещание о состоянии травматизма в школе 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й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 ЗДВР  М.А. Лукьянова</w:t>
      </w:r>
    </w:p>
    <w:sectPr>
      <w:type w:val="nextPage"/>
      <w:pgSz w:w="11906" w:h="16838"/>
      <w:pgMar w:left="1264" w:right="335" w:gutter="0" w:header="0" w:top="119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1:27:00Z</dcterms:created>
  <dc:creator>Директор</dc:creator>
  <dc:description/>
  <dc:language>en-US</dc:language>
  <cp:lastModifiedBy>ПК</cp:lastModifiedBy>
  <cp:lastPrinted>2013-09-18T13:15:00Z</cp:lastPrinted>
  <dcterms:modified xsi:type="dcterms:W3CDTF">2018-10-31T21:27:00Z</dcterms:modified>
  <cp:revision>2</cp:revision>
  <dc:subject/>
  <dc:title>План мероприятий по предупреждению детского травматизма</dc:title>
</cp:coreProperties>
</file>